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Fundo Municipal de Saúde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</w:rPr>
        <w:t xml:space="preserve"> os candidatos abaixo relacionados a comparecer no Setor de Recursos Humanos da Secretaria de Administração e Recursos Humanos com endereço a Rua Mateus Corbiniano Coelho, 71, Sernamby, São Mateus-ES, munidos dos documentos constantes no EDITAL 001/2012, no dia 26 (vinte e seis) de fevereiro de 2014, às 14:00 horas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Cópia da Carteira de Ident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Cópia do CPF – Cadastro Pessoa Fís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Carteira de Trabalho e Previdência Social (original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Cópia do PIS/PASE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Duas fotos atuais 3x4, sendo uma para crachá e outra para Ficha Funcion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Cópia do Título de eleitor e comprovante de votação no último pleito eleito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Cópia da Certidão de Nascimento ou Cas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Cópia da Certidão de Nascimento de filhos ou depend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Cópia da Carteira de Vacinação dos filhos ou depend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Documento comprobatório de que está quite com o serviço militar, no caso de candidatos do sexo masculino; k)Cópia do Certificado ou comprovante de conclusão do Ensino Fundamen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Cópia do Comprovante de Residência do candidato, que comprove que o mesmo mora na área geográfica do Município para qual se inscreve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Certidão negativa de antecedentes criminais, nos últimos cinco anos, fornecido pelo Departamento de Identificação, da Polícia Civil do Estado do 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07"/>
      </w:tblGrid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FINAL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NINI SANTOS PAN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,79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O IGOR DE SOUSA RE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,75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EIR FRINHANI NOGUEI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,67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DO ROSÁRIO OLIVEI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0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DOS SANT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6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OLIVEIRA FRAN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8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SERAFIN SANT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4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NASCIMENTO SIL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6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ANIA GOMES DE OLIVEI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2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MARVILA SIL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9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A DOS SANTOS DE SOUZ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9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COELHO DA SIL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ão Mateus/ES, 21 de fevereiro de 20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Administração e Recursos Humanos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. 6.932/2013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397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FUNDO MUNICIPAL DE SAÚDE</w:t>
    </w:r>
  </w:p>
  <w:p>
    <w:pPr>
      <w:pStyle w:val="Normal"/>
      <w:jc w:val="center"/>
      <w:rPr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ocesso Seletivo 001/2012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CONVOCAÇÃO 009/2014</w:t>
    </w:r>
  </w:p>
  <w:p>
    <w:pPr>
      <w:pStyle w:val="Header"/>
      <w:jc w:val="center"/>
      <w:rPr>
        <w:rFonts w:ascii="Verdana" w:hAnsi="Verdana" w:cs="Verdana"/>
        <w:b/>
        <w:b/>
        <w:sz w:val="20"/>
        <w:szCs w:val="28"/>
      </w:rPr>
    </w:pPr>
    <w:r>
      <w:rPr>
        <w:rFonts w:cs="Verdana" w:ascii="Verdana" w:hAnsi="Verdana"/>
        <w:b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2:00Z</dcterms:created>
  <dc:creator>RH</dc:creator>
  <dc:description/>
  <dc:language>en-US</dc:language>
  <cp:lastModifiedBy>Milena</cp:lastModifiedBy>
  <cp:lastPrinted>2013-06-14T16:10:00Z</cp:lastPrinted>
  <dcterms:modified xsi:type="dcterms:W3CDTF">2014-02-21T15:48:00Z</dcterms:modified>
  <cp:revision>3</cp:revision>
  <dc:subject/>
  <dc:title/>
</cp:coreProperties>
</file>